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Allegato A  </w:t>
      </w:r>
      <w:r>
        <w:rPr>
          <w:b/>
          <w:bCs/>
        </w:rPr>
        <w:t>Istanza partecipazione studen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it-IT"/>
        </w:rPr>
        <w:t>IC CANEVARI</w:t>
      </w:r>
    </w:p>
    <w:p>
      <w:pPr>
        <w:pStyle w:val="Normal"/>
        <w:spacing w:before="90" w:after="0"/>
        <w:ind w:left="298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 w:bidi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 w:bidi="it-IT"/>
        </w:rPr>
      </w:r>
    </w:p>
    <w:p>
      <w:pPr>
        <w:pStyle w:val="Normal"/>
        <w:numPr>
          <w:ilvl w:val="0"/>
          <w:numId w:val="0"/>
        </w:numPr>
        <w:ind w:left="116" w:right="317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 w:bidi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 w:bidi="it-IT"/>
        </w:rPr>
        <w:t xml:space="preserve">Avviso interno selezione Studenti Scuola 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 w:bidi="it-IT"/>
        </w:rPr>
      </w:r>
    </w:p>
    <w:p>
      <w:pPr>
        <w:pStyle w:val="TextBody"/>
        <w:spacing w:lineRule="auto" w:line="379" w:before="59" w:after="0"/>
        <w:ind w:left="232" w:right="254" w:hanging="0"/>
        <w:rPr>
          <w:rFonts w:ascii="Times New Roman" w:hAnsi="Times New Roman" w:eastAsia="Times New Roman" w:cs="Times New Roman"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it-IT"/>
        </w:rPr>
        <w:t>Il sottoscritto genitore/tutore ……………………………………………………………………….………………………………</w:t>
        <w:br/>
        <w:t xml:space="preserve">nato a …………………………………………………………………………………… (………) </w:t>
        <w:br/>
        <w:t xml:space="preserve">il _____ / ___ / ______ residente a ………………….……………………….……………………… (…….) in via/piazza .………………………………..………………………………… n. ……..…. </w:t>
        <w:br/>
        <w:t xml:space="preserve">CAP …….……… Telefono ……………………….…… Cell. …………………………….. </w:t>
        <w:br/>
        <w:t>e-mail ………………………………………………...…………………...</w:t>
      </w:r>
    </w:p>
    <w:p>
      <w:pPr>
        <w:pStyle w:val="Heading1"/>
        <w:spacing w:before="123" w:after="0"/>
        <w:ind w:left="4996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 w:eastAsia="it-IT" w:bidi="it-IT"/>
        </w:rPr>
        <w:t>e</w:t>
      </w:r>
    </w:p>
    <w:p>
      <w:pPr>
        <w:pStyle w:val="TextBody"/>
        <w:spacing w:lineRule="auto" w:line="379" w:before="59" w:after="0"/>
        <w:ind w:left="232" w:right="2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it-IT"/>
        </w:rPr>
        <w:t>il sottoscritto genitore/tutore ……………………………………………………………………….………………………………</w:t>
        <w:br/>
        <w:t xml:space="preserve">nato a …………………………………………………………………………………… (………) </w:t>
        <w:br/>
        <w:t xml:space="preserve">il _____ / ___ / ______ residente a ………………….……………………….……………………… (…….) in via/piazza .………………………………..………………………………… n. ……..…. </w:t>
        <w:br/>
        <w:t xml:space="preserve">CAP …….……… Telefono ……………………….…… Cell. …………………………….. </w:t>
        <w:br/>
        <w:t>e-mail ………………………………………………...…………………...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it-IT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/>
        <w:t>presa visione dell’Avviso di selezione  per i corsi estivi – Piano Estate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Heading1"/>
        <w:ind w:left="23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74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74" w:after="0"/>
        <w:ind w:left="464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ONO</w:t>
      </w:r>
    </w:p>
    <w:p>
      <w:pPr>
        <w:pStyle w:val="TextBody"/>
        <w:spacing w:lineRule="auto" w:line="379" w:before="59" w:after="0"/>
        <w:ind w:left="232" w:right="2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/la proprio/a figlio/a ……………………………………………………………………….………………………………</w:t>
        <w:br/>
        <w:t>iscritto/a  nel corrrente anno scolastico alla classe ……………… sez. …………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a ammesso/a a partecipare al sotto indicato progetto formativo previsto dal bando indicato in oggetto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6" w:after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88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10"/>
      </w:tblGrid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lezionare il progetto a cui si vuole partecipare 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ETTO </w:t>
            </w:r>
            <w:r>
              <w:rPr>
                <w:rFonts w:cs="Calibri" w:ascii="Calibri" w:hAnsi="Calibri"/>
                <w:b/>
              </w:rPr>
              <w:t>AZIONE IN MUSICA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ETTO </w:t>
            </w:r>
            <w:r>
              <w:rPr>
                <w:rFonts w:cs="Calibri" w:ascii="Calibri" w:hAnsi="Calibri"/>
                <w:b/>
              </w:rPr>
              <w:t>“LEGGO SCRIVO E CREO CON PITTI”</w:t>
            </w:r>
          </w:p>
          <w:p>
            <w:pPr>
              <w:pStyle w:val="TableParagraph"/>
              <w:ind w:left="6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9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29" w:after="0"/>
        <w:ind w:left="232" w:hanging="0"/>
        <w:rPr>
          <w:rFonts w:ascii="Times New Roman" w:hAnsi="Times New Roman" w:cs="Times New Roman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I sottoscritti dichiarano di aver preso visione dell’avviso e di accettarne il contenuto.</w:t>
      </w:r>
    </w:p>
    <w:p>
      <w:pPr>
        <w:pStyle w:val="Heading1"/>
        <w:spacing w:lineRule="auto" w:line="252" w:before="16" w:after="0"/>
        <w:ind w:left="232" w:right="263" w:hanging="0"/>
        <w:jc w:val="both"/>
        <w:rPr>
          <w:rFonts w:ascii="Times New Roman" w:hAnsi="Times New Roman" w:cs="Times New Roman"/>
          <w:b w:val="false"/>
          <w:b w:val="false"/>
          <w:bCs w:val="false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bCs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  <w:lang w:val="it-IT"/>
        </w:rPr>
      </w:r>
    </w:p>
    <w:p>
      <w:pPr>
        <w:pStyle w:val="TextBody"/>
        <w:spacing w:lineRule="auto" w:line="252"/>
        <w:ind w:left="232" w:right="26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precisa che l’I.C. Canevari, depositario dei dati personali, potrà, a richiesta, fornire all’autorità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competente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MIUR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informazioni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necessarie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attività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monitoraggio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valutazione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processo </w:t>
      </w:r>
      <w:r>
        <w:rPr>
          <w:rFonts w:cs="Times New Roman" w:ascii="Times New Roman" w:hAnsi="Times New Roman"/>
          <w:sz w:val="24"/>
          <w:szCs w:val="24"/>
          <w:lang w:val="it-IT"/>
        </w:rPr>
        <w:t>formativ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esso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allievo/a.</w:t>
      </w:r>
    </w:p>
    <w:p>
      <w:pPr>
        <w:pStyle w:val="TextBody"/>
        <w:spacing w:lineRule="auto" w:line="252" w:before="2" w:after="0"/>
        <w:ind w:left="232" w:right="26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sottoscritti avendo ricevuto l’informativa sul trattamento dei dati personali loro e del/della proprio/a figlio/a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orizzano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sto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tituto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oro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lo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nalità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nesse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zione alle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vità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ativa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getto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00" w:right="86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19" w:leader="none"/>
        </w:tabs>
        <w:spacing w:before="9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irma Genitori</w:t>
      </w:r>
    </w:p>
    <w:p>
      <w:pPr>
        <w:sectPr>
          <w:type w:val="continuous"/>
          <w:pgSz w:w="11906" w:h="16838"/>
          <w:pgMar w:left="900" w:right="860" w:gutter="0" w:header="0" w:top="1240" w:footer="720" w:bottom="776"/>
          <w:cols w:num="2" w:equalWidth="false" w:sep="false">
            <w:col w:w="3260" w:space="2402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0"/>
        <w:ind w:left="5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48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0"/>
                          <a:chOff x="0" y="0"/>
                          <a:chExt cx="194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4pt;height:0pt" coordorigin="0,0" coordsize="3068,0">
                <v:line id="shape_0" from="0,0" to="306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239395</wp:posOffset>
                </wp:positionV>
                <wp:extent cx="194881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8.85pt" to="493.25pt,18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9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900" w:right="860" w:gutter="0" w:header="0" w:top="12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"/>
      <w:gridCol w:w="9095"/>
    </w:tblGrid>
    <w:tr>
      <w:trPr/>
      <w:tc>
        <w:tcPr>
          <w:tcW w:w="10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  <w:tc>
        <w:tcPr>
          <w:tcW w:w="909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8:00Z</dcterms:created>
  <dc:creator>cont1</dc:creator>
  <dc:description/>
  <cp:keywords>()</cp:keywords>
  <dc:language>en-US</dc:language>
  <cp:lastModifiedBy>Segreteria Canevari</cp:lastModifiedBy>
  <cp:lastPrinted>2021-06-11T13:10:00Z</cp:lastPrinted>
  <dcterms:modified xsi:type="dcterms:W3CDTF">2021-06-11T11:28:00Z</dcterms:modified>
  <cp:revision>2</cp:revision>
  <dc:subject/>
  <dc:title>ALLEGATO A Alunni PRIMARIA e SEC. _ ISTANZA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17T00:00:00Z</vt:filetime>
  </property>
</Properties>
</file>