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 DIRIGENTE  SCOLASTICO  DELL’I.C. “S. CANEVARI”  DI  VITER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o sottoscritta/o…………..............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nitore/affidataria/o dell’alunna/o…............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requentante nel corrente AS la classe/sezione................................ di scuo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] dell’infanz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] prim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lesso...........................................................................................................................................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hiedo autorizzazione p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] uscita anticip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] ingresso posticip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/del predetta/o alunna/o per le seguenti motivazioni: 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uscita/ingresso avverrà alle ore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A] del seguente giorno……………..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] dei seguenti giorni settimanali………………....................................................……………….. 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 iniziare dal giorno………………......…..  sino al giorno…………………………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caso di uscita anticipa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[A] mi impegno a provvedere ad assumere direttamente la vigilanza sul/l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predetta/o alunna/o al momento dell’uscita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[B] in caso di mia impossibilità, delego i seguenti signori ad assumere la vigilan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sul/la predetta/o alunna/o al momento dell’usci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oc. identità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oc. identità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che la presente richiesta è prodotta in conformità con le vigenti disposizioni in materia di corresponsabilità genitori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erbo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genitore/affidat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3:00Z</dcterms:created>
  <dc:creator>Preside</dc:creator>
  <dc:description/>
  <cp:keywords/>
  <dc:language>en-US</dc:language>
  <cp:lastModifiedBy>Segreteria Canevari</cp:lastModifiedBy>
  <cp:lastPrinted>2012-09-14T09:35:00Z</cp:lastPrinted>
  <dcterms:modified xsi:type="dcterms:W3CDTF">2020-09-17T12:03:00Z</dcterms:modified>
  <cp:revision>2</cp:revision>
  <dc:subject/>
  <dc:title>AL  DIRIGENTE  SCOLASTICO  DE</dc:title>
</cp:coreProperties>
</file>