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I.C. Canevari (VT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“Istanza di partecipazion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L’AFFIDAMENTO DEL SERVIZIO C.A.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.S. 2023/24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IG:  A018B9EA1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P : E81I23000290002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Wingdings" w:hAnsi="Wingdings" w:cs="Arial"/>
        </w:rPr>
      </w:pPr>
      <w:r>
        <w:rPr>
          <w:rFonts w:cs="Arial" w:ascii="Arial" w:hAnsi="Arial"/>
        </w:rPr>
        <w:t xml:space="preserve">ISTANZA DI PARTECIPAZION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ZA ALLA COMUNICAZIONE AUMENTATIVA ALTERNATIVA (C.A.A.) IN FAVORE DEGLI ALUNNI CON DISABILITÀ NELLA COMPRENSIONE E PRODUZIONE DEL LINGUAGG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____________ Prov. 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__________________________________________________________Codice Fiscale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 _______________________________________________Prov. 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__________________________________________________________________________n. 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 legale rappresentante della Ditta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.IVA n. ________________con sede in ______________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. ___________________________ fax ________________-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O 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PEC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indicata in oggetto indetta dall’Istituto per la realizzazione dell’integrazione scolastica attraverso la Comunicazione Aumentativa Alternativa (C.A.A.) in favore degli alunni con disabilità nella comprensione e produzione del linguaggio, anno scolastico 2023/2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egli artt. 46 e 76 del DPR 445/2000 e ss.mm.ii., consapevole della responsabilità e delle conseguenze civili e penali previste in caso di rilascio di dichiarazioni false e mendaci e/o di formazione di atti e documenti falsi e uso degli stess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 avere l’iscrizione alla Camera di Commercio coerente alla tipologia del Settore per cui si intende partecipare alla gar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possedere i requisiti in ordine generale ai sensi dell’art. 80 del D. lgs. 50 del 18/04/2016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i possedere i requisiti di idoneità professionale e finanziaria ai sensi dell’art. 83 de D. lgs. 50 del 18/04/2016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i essere in regola rispetto agli obblighi di contribuzione previdenziale, assistenziale ed Equitalia e alle disposizioni di cui all’art. 3 della L. 13/08/2010 n. 136 e ss.mm.ii.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i essere in regola con la normativa sul diritto al lavoro dei disabili e non avere in corso una procedura di emersione del lavoro sommerso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i non avere avuto nessun provvedimento interdittivo alla contrattazione con le Pubbliche Amministrazioni e alla partecipazione alle gare pubblich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elle condizioni preclusive sopra elencate e del possesso dei requisiti di idoneità è documentata mediante dichiarazione sostitutiva (Allegato B), resa ai sensi del DPR 445/00, da presentare con la documentazione amministrativa in sede di offerta, secondo quanto previsto all’art. 7 del Disciplinare di ga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variazioni alla situazione sopra riportata saranno tempestivamente comunicate a codesta amministrazion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la seguente documentazion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Symbol" w:hAnsi="Symbol" w:cs="Arial"/>
        </w:rPr>
      </w:pPr>
      <w:r>
        <w:rPr>
          <w:rFonts w:cs="Arial" w:ascii="Arial" w:hAnsi="Arial"/>
          <w:b/>
        </w:rPr>
        <w:t>Documentazione Amministrati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resa ai sensi del DPR 445/2000 (</w:t>
      </w:r>
      <w:r>
        <w:rPr>
          <w:rFonts w:cs="Arial" w:ascii="Arial" w:hAnsi="Arial"/>
          <w:b/>
        </w:rPr>
        <w:t>allegato C</w:t>
      </w:r>
      <w:r>
        <w:rPr>
          <w:rFonts w:cs="Arial" w:ascii="Arial" w:hAnsi="Arial"/>
        </w:rPr>
        <w:t xml:space="preserve">) debitamente compilata e sottoscritta digitalmente dal Legale Rappresentant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Privacy sottoscritta digitalmente dal Legale Rappresentante come presa vision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zione aggiuntiva</w:t>
      </w:r>
    </w:p>
    <w:p>
      <w:pPr>
        <w:pStyle w:val="ListParagraph"/>
        <w:numPr>
          <w:ilvl w:val="0"/>
          <w:numId w:val="1"/>
        </w:numPr>
        <w:spacing w:before="0" w:after="0"/>
        <w:ind w:left="142" w:right="0" w:hanging="142"/>
        <w:jc w:val="both"/>
        <w:rPr>
          <w:rFonts w:ascii="Symbol" w:hAnsi="Symbo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anza di partecipazione </w:t>
      </w:r>
      <w:r>
        <w:rPr>
          <w:rFonts w:cs="Arial" w:ascii="Arial" w:hAnsi="Arial"/>
          <w:u w:val="single"/>
        </w:rPr>
        <w:t>per ciascuno operato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llegato B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V. formato europeo di ciascun operatore che sarà impiegato nelle attività richiest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tresì copia del Documento di Identità del legale Rappresentant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_____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Osservazione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 del Dichiarante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5:00Z</dcterms:created>
  <dc:creator>PC21</dc:creator>
  <dc:description/>
  <cp:keywords/>
  <dc:language>en-US</dc:language>
  <cp:lastModifiedBy>Miriam Maroncelli</cp:lastModifiedBy>
  <cp:lastPrinted>2022-09-15T06:03:00Z</cp:lastPrinted>
  <dcterms:modified xsi:type="dcterms:W3CDTF">2023-10-03T12:08:00Z</dcterms:modified>
  <cp:revision>2</cp:revision>
  <dc:subject/>
  <dc:title>ALLEGATO 2 - “Istanza di partecipazio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